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丸山町９７番に所在する土地（財産の名称：（元）警察本部職員宿舎（独身寮））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鳥取市丸山町９７番に所在する土地（財産の名称：（元）警察本部職員宿舎（独身寮））の売払いに関する入札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鳥取市丸山町９７番に所在する土地（財産の名称：（元）警察本部職員宿舎（独身寮））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市丸山町９７番に所在する土地（財産の名称：（元）警察本部職員宿舎（独身寮））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鳥取市丸山町９７番</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１６７．４２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鳥取市丸山町９７番に所在する土地（財産の名称：（元）警察本部職員宿舎（独身寮））</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鳥取市丸山町９７番に所在する土地（財産の名称：（元）警察本部職員宿舎（独身寮））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元）警察本部職員宿舎（独身寮））</w:t>
      </w:r>
      <w:r>
        <w:rPr>
          <w:rFonts w:ascii="ＭＳ 明朝;MS Mincho" w:hAnsi="ＭＳ 明朝;MS Mincho" w:cs="Times New Roman"/>
          <w:kern w:val="0"/>
          <w:sz w:val="24"/>
          <w:szCs w:val="24"/>
        </w:rPr>
        <w:t>について、令和３年７月３０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21-06-23T13:33:00Z</cp:lastPrinted>
  <dcterms:modified xsi:type="dcterms:W3CDTF">2021-06-23T04:34:00Z</dcterms:modified>
  <cp:revision>32</cp:revision>
  <dc:subject/>
  <dc:title/>
</cp:coreProperties>
</file>